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4445</wp:posOffset>
                </wp:positionV>
                <wp:extent cx="143764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7pt;mso-wrap-distance-left:9.05pt;mso-wrap-distance-right:9.05pt;mso-wrap-distance-top:3.6pt;mso-wrap-distance-bottom:3.6pt;margin-top:-0.3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์สินหรือประโยชน์อื่นใดอันอาจคำนวณเป็นเงิน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ป้องกันและปราบปรามการทุจริต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รับทรัพย์สินหรือประโยชน์อื่นใดโดยธรรมจรรยาของเจ้าพนัก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31"/>
        <w:gridCol w:w="225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ทรัพย์สิ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นิจฉัยของผู้บริหารสูงสุด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รับไว้เป็นทรัพย์สินหรือสิทธิส่วนบุคค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อนุญาต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ืน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ทรัพย์สิ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มอบทรัพย์สินให้เป็นสิทธิของหน่วยงา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820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spacing w:before="120" w:after="0"/>
        <w:ind w:left="5040" w:hanging="0"/>
        <w:jc w:val="right"/>
        <w:rPr/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ลงชื่อ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...................................             (......................................................)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ายงาน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8:00Z</dcterms:created>
  <dc:creator>Chaturaporn Jirapongpairot</dc:creator>
  <dc:description/>
  <cp:keywords/>
  <dc:language>en-US</dc:language>
  <cp:lastModifiedBy>TEACHER</cp:lastModifiedBy>
  <cp:lastPrinted>2023-10-16T13:40:00Z</cp:lastPrinted>
  <dcterms:modified xsi:type="dcterms:W3CDTF">2024-08-12T06:18:00Z</dcterms:modified>
  <cp:revision>2</cp:revision>
  <dc:subject/>
  <dc:title/>
</cp:coreProperties>
</file>